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145;&amp;#38182;&amp;#40481;&amp;#20859;&amp;#275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145;&amp;#38182;&amp;#40481;&amp;#20859;&amp;#275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145;&amp;#38182;&amp;#40481;&amp;#20859;&amp;#275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4.html"&gt;http://www.cction.com/report/202205/28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82;&amp;#40481;&amp;#21448;&amp;#21517;&amp;#37329;&amp;#40481;&amp;#65292;&amp;#23646;&amp;#40479;&amp;#32434;&amp;#40481;&amp;#24418;&amp;#30446;&amp;#12289;&amp;#38601;&amp;#31185;&amp;#12289;&amp;#38182;&amp;#40481;&amp;#23646;&amp;#65292;&amp;#25317;&amp;#26377;&amp;#38271;&amp;#36798;75&amp;#21400;&amp;#31859;&amp;#22810;&amp;#30340;&amp;#28418;&amp;#20142;&amp;#23614;&amp;#32701;&amp;#65292;&amp;#26159;&amp;#38601;&amp;#31867;&amp;#20013;&amp;#26368;&amp;#20026;&amp;#32654;&amp;#20029;&amp;#28418;&amp;#20142;&amp;#30340;&amp;#19968;&amp;#31181;&amp;#40479;&amp;#31867;&amp;#65292;&amp;#20063;&amp;#26159;&amp;#25105;&amp;#22269;&amp;#29420;&amp;#26377;&amp;#30340;&amp;#29645;&amp;#36149;&amp;#21697;&amp;#31181;&amp;#65292;&amp;#22914;&amp;#20170;&amp;#37326;&amp;#29983;&amp;#30340;&amp;#38182;&amp;#40481;&amp;#24050;&amp;#34987;&amp;#21015;&amp;#20026;&amp;#22269;&amp;#23478;&amp;#20445;&amp;#25252;&amp;#21160;&amp;#29289;&amp;#65292;&amp;#26377;&amp;#32418;&amp;#33145;&amp;#38182;&amp;#40481;&amp;#21644;&amp;#30333;&amp;#33145;&amp;#38182;&amp;#40481;&amp;#20004;&amp;#31181;&amp;#12290;&amp;#38182;&amp;#40481;&amp;#32032;&amp;#26469;&amp;#34987;&amp;#20154;&amp;#20204;&amp;#35270;&amp;#20026;&amp;#21517;&amp;#36149;&amp;#23665;&amp;#29645;&amp;#65292;&amp;#20855;&amp;#26377;&amp;#36739;&amp;#39640;&amp;#30340;&amp;#35266;&amp;#36175;&amp;#21644;&amp;#39135;&amp;#29992;&amp;#20215;&amp;#20540;&amp;#12290;&amp;#23427;&amp;#38598;&amp;#32905;&amp;#29992;&amp;#12289;&amp;#35266;&amp;#36175;&amp;#12289;&amp;#33647;&amp;#29992;&amp;#20215;&amp;#20540;&amp;#20110;&amp;#19968;&amp;#36523;&amp;#12290;&lt;/span&gt;&lt;/span&gt;&lt;/div&gt;&lt;div&gt;&lt;span style="font-size: small;"&gt;&lt;span style="font-family: Arial;"&gt;&lt;span style="color: blue;"&gt;&amp;nbsp; &amp;nbsp; &amp;nbsp; &amp;nbsp;&lt;/span&gt;&amp;#38182;&amp;#40481;&amp;#32905;&amp;#36136;&amp;#32454;&amp;#23273;&amp;#65292;&amp;#21619;&amp;#36947;&amp;#40092;&amp;#32654;&amp;#36866;&amp;#21475;&amp;#65292;&amp;#20854;&amp;#34507;&amp;#30333;&amp;#36136;&amp;#21547;&amp;#37327;&amp;#20026;30.1%&amp;#65292;&amp;#27604;&amp;#40481;&amp;#32905;&amp;#39640;10.6%&amp;#65292;&amp;#33026;&amp;#32938;&amp;#21547;&amp;#37327;&amp;#20026;3.6%&amp;#65292;&amp;#27604;&amp;#40481;&amp;#32905;&amp;#20302;4.2%&amp;#12290;&amp;#23588;&amp;#20854;&amp;#26159;&amp;#21547;&amp;#26377;&amp;#20854;&amp;#23427;&amp;#31165;&amp;#31867;&amp;#25152;&amp;#27809;&amp;#26377;&amp;#30340;&amp;#25239;&amp;#30284;&amp;#20803;&amp;#32032;&amp;#38156;&amp;#21644;&amp;#30802;&amp;#20197;&amp;#21450;&amp;#26377;&amp;ldquo;&amp;#33041;&amp;#40644;&amp;#37329;&amp;rdquo;&amp;#20043;&amp;#31216;&amp;#30340;&amp;#29275;&amp;#40644;&amp;#37240;&amp;#65292;&amp;#20855;&amp;#26377;&amp;#24320;&amp;#32963;&amp;#12289;&amp;#20581;&amp;#33086;&amp;#12289;&amp;#26377;&amp;#30410;&amp;#24515;&amp;#31070;&amp;#12289;&amp;#28363;&amp;#34917;&amp;#22766;&amp;#38451;&amp;#31561;&amp;#20445;&amp;#20581;&amp;#20316;&amp;#29992;&amp;#12290;&amp;#30001;&amp;#20110;&amp;#38182;&amp;#40481;&amp;#30340;&amp;#20859;&amp;#27542;&amp;#25968;&amp;#37327;&amp;#27604;&amp;#36739;&amp;#23569;&amp;#65292;&amp;#36828;&amp;#36828;&amp;#28385;&amp;#36275;&amp;#19981;&amp;#20102;&amp;#24066;&amp;#22330;&amp;#30340;&amp;#38656;&amp;#35201;&amp;#65292;&amp;#25152;&amp;#20197;&amp;#23427;&amp;#19981;&amp;#26159;&amp;#35770;&amp;#26020;&amp;#21334;&amp;#32780;&amp;#26159;&amp;#35770;&amp;#21482;&amp;#21334;&amp;#65292;&amp;#19968;&amp;#21482;&amp;#21487;&amp;#20197;&amp;#21334;&amp;#19978;&amp;#19971;&amp;#20843;&amp;#30334;&amp;#20803;&amp;#29978;&amp;#33267;&amp;#19978;&amp;#21315;&amp;#20803;&amp;#12290;&amp;#20854;&amp;#20135;&amp;#21697;&amp;#38144;&amp;#24448;&amp;#21335;&amp;#20140;&amp;#12289;&amp;#19978;&amp;#28023;&amp;#12289;&amp;#24191;&amp;#24030;&amp;#12289;&amp;#39321;&amp;#28207;&amp;#31561;&amp;#22320;&amp;#30340;&amp;#21160;&amp;#29289;&amp;#22253;&amp;#21644;&amp;#37202;&amp;#24215;&amp;#65292;&amp;#20379;&amp;#19981;&amp;#24212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9921"&gt;&lt;span style="font-size: small;"&gt;&lt;span style="font-family: Arial;"&gt;2022-2028&lt;/span&gt;&lt;/span&gt;&lt;/a&gt;&lt;span style="font-size: small;"&gt;&lt;span style="font-family: Arial;"&gt;&amp;#24180;&amp;#20013;&amp;#22269;&amp;#32418;&amp;#33145;&amp;#38182;&amp;#40481;&amp;#20859;&amp;#27542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2418;&amp;#33145;&amp;#38182;&amp;#40481;&amp;#20859;&amp;#27542;&amp;#34892;&amp;#19994;&amp;#24066;&amp;#22330;&amp;#21457;&amp;#23637;&amp;#29615;&amp;#22659;&amp;#12289;&amp;#32418;&amp;#33145;&amp;#38182;&amp;#40481;&amp;#20859;&amp;#27542;&amp;#25972;&amp;#20307;&amp;#36816;&amp;#34892;&amp;#24577;&amp;#21183;&amp;#31561;&amp;#65292;&amp;#25509;&amp;#30528;&amp;#20998;&amp;#26512;&amp;#20102;&amp;#32418;&amp;#33145;&amp;#38182;&amp;#40481;&amp;#20859;&amp;#27542;&amp;#34892;&amp;#19994;&amp;#24066;&amp;#22330;&amp;#36816;&amp;#34892;&amp;#30340;&amp;#29616;&amp;#29366;&amp;#65292;&amp;#28982;&amp;#21518;&amp;#20171;&amp;#32461;&amp;#20102;&amp;#32418;&amp;#33145;&amp;#38182;&amp;#40481;&amp;#20859;&amp;#27542;&amp;#24066;&amp;#22330;&amp;#31454;&amp;#20105;&amp;#26684;&amp;#23616;&amp;#12290;&amp;#38543;&amp;#21518;&amp;#65292;&amp;#25253;&amp;#21578;&amp;#23545;&amp;#32418;&amp;#33145;&amp;#38182;&amp;#40481;&amp;#20859;&amp;#27542;&amp;#20570;&amp;#20102;&amp;#37325;&amp;#28857;&amp;#20225;&amp;#19994;&amp;#32463;&amp;#33829;&amp;#29366;&amp;#20917;&amp;#20998;&amp;#26512;&amp;#65292;&amp;#26368;&amp;#21518;&amp;#20998;&amp;#26512;&amp;#20102;&amp;#32418;&amp;#33145;&amp;#38182;&amp;#40481;&amp;#20859;&amp;#27542;&amp;#34892;&amp;#19994;&amp;#21457;&amp;#23637;&amp;#36235;&amp;#21183;&amp;#19982;&amp;#25237;&amp;#36164;&amp;#39044;&amp;#27979;&amp;#12290;&amp;#24744;&amp;#33509;&amp;#24819;&amp;#23545;&amp;#32418;&amp;#33145;&amp;#38182;&amp;#40481;&amp;#20859;&amp;#27542;&amp;#20135;&amp;#19994;&amp;#26377;&amp;#20010;&amp;#31995;&amp;#32479;&amp;#30340;&amp;#20102;&amp;#35299;&amp;#25110;&amp;#32773;&amp;#24819;&amp;#25237;&amp;#36164;&amp;#32418;&amp;#33145;&amp;#38182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2418;&amp;#33145;&amp;#38182;&amp;#40481;&amp;#20859;&amp;#27542;&amp;#34892;&amp;#19994;&amp;#21457;&amp;#23637;&amp;#27010;&amp;#36848;&lt;/b&gt;&lt;/span&gt;&lt;/span&gt;&lt;/div&gt;&lt;div&gt;&lt;span style="font-size: small;"&gt;&lt;span style="font-family: Arial;"&gt;&amp;#31532;&amp;#19968;&amp;#33410; &amp;#32418;&amp;#33145;&amp;#38182;&amp;#4048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2418;&amp;#33145;&amp;#38182;&amp;#40481;&amp;#30340;&amp;#20215;&amp;#20540;&amp;#20998;&amp;#26512;&lt;/span&gt;&lt;/span&gt;&lt;/div&gt;&lt;div&gt;&lt;span style="font-size: small;"&gt;&lt;span style="font-family: Arial;"&gt;&amp;#22235;&amp;#12289;&amp;#32418;&amp;#33145;&amp;#38182;&amp;#40481;&amp;#20859;&amp;#27542;&amp;#25928;&amp;#30410;&amp;#20998;&amp;#26512;&lt;/span&gt;&lt;/span&gt;&lt;/div&gt;&lt;div&gt;&lt;span style="font-size: small;"&gt;&lt;span style="font-family: Arial;"&gt;&amp;#31532;&amp;#20108;&amp;#33410; &amp;#32418;&amp;#33145;&amp;#38182;&amp;#4048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2418;&amp;#33145;&amp;#38182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418;&amp;#33145;&amp;#38182;&amp;#40481;&amp;#20859;&amp;#2754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2418;&amp;#33145;&amp;#38182;&amp;#40481;&amp;#20859;&amp;#27542;&amp;#25216;&amp;#26415;&amp;#21457;&amp;#23637;&amp;#29616;&amp;#29366;&lt;/span&gt;&lt;/span&gt;&lt;/div&gt;&lt;div&gt;&lt;span style="font-size: small;"&gt;&lt;span style="font-family: Arial;"&gt;&amp;#20108;&amp;#12289;&amp;#32418;&amp;#33145;&amp;#38182;&amp;#40481;&amp;#20859;&amp;#27542;&amp;#25216;&amp;#26415;&amp;#20154;&amp;#25165;&amp;#29616;&amp;#29366;&lt;/span&gt;&lt;/span&gt;&lt;/div&gt;&lt;div&gt;&lt;span style="font-size: small;"&gt;&lt;span style="font-family: Arial;"&gt;&amp;#19977;&amp;#12289;&amp;#32418;&amp;#33145;&amp;#38182;&amp;#4048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418;&amp;#33145;&amp;#38182;&amp;#4048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2418;&amp;#33145;&amp;#38182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2418;&amp;#33145;&amp;#38182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418;&amp;#33145;&amp;#38182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418;&amp;#33145;&amp;#38182;&amp;#40481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2418;&amp;#33145;&amp;#38182;&amp;#40481;&amp;#24066;&amp;#22330;&amp;#20215;&amp;#26684;&amp;#36208;&amp;#21183;&amp;#20998;&amp;#26512;&lt;/span&gt;&lt;/span&gt;&lt;/div&gt;&lt;div&gt;&lt;span style="font-size: small;"&gt;&lt;span style="font-family: Arial;"&gt;&amp;#19968;&amp;#12289;&amp;#32418;&amp;#33145;&amp;#38182;&amp;#40481;&amp;#24066;&amp;#22330;&amp;#23450;&amp;#20215;&amp;#26426;&amp;#21046;&amp;#32452;&amp;#25104;&lt;/span&gt;&lt;/span&gt;&lt;/div&gt;&lt;div&gt;&lt;span style="font-size: small;"&gt;&lt;span style="font-family: Arial;"&gt;&amp;#20108;&amp;#12289;&amp;#32418;&amp;#33145;&amp;#38182;&amp;#40481;&amp;#24066;&amp;#22330;&amp;#20215;&amp;#2668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18;&amp;#33145;&amp;#38182;&amp;#40481;&amp;#20215;&amp;#26684;&amp;#36208;&amp;#21183;&amp;#20998;&amp;#26512;&lt;/span&gt;&lt;/span&gt;&lt;/div&gt;&lt;div&gt;&lt;span style="font-size: small;"&gt;&lt;span style="font-family: Arial;"&gt;&amp;#22235;&amp;#12289;2022-2028&amp;#24180;&amp;#32418;&amp;#33145;&amp;#38182;&amp;#4048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33145;&amp;#38182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2418;&amp;#33145;&amp;#38182;&amp;#40481;&amp;#24066;&amp;#22330;&amp;#20379;&amp;#38656;&amp;#20998;&amp;#26512;&lt;/span&gt;&lt;/span&gt;&lt;/div&gt;&lt;div&gt;&lt;span style="font-size: small;"&gt;&lt;span style="font-family: Arial;"&gt;&amp;#19968;&amp;#12289;&amp;#25105;&amp;#22269;&amp;#32418;&amp;#33145;&amp;#38182;&amp;#4048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418;&amp;#33145;&amp;#38182;&amp;#40481;&amp;#34892;&amp;#19994;&amp;#38656;&amp;#27714;&amp;#24773;&amp;#20917;&lt;/span&gt;&lt;/span&gt;&lt;/div&gt;&lt;div&gt;&lt;span style="font-size: small;"&gt;&lt;span style="font-family: Arial;"&gt;1&amp;#12289;&amp;#32418;&amp;#33145;&amp;#38182;&amp;#40481;&amp;#34892;&amp;#19994;&amp;#38656;&amp;#27714;&amp;#24066;&amp;#22330;&lt;/span&gt;&lt;/span&gt;&lt;/div&gt;&lt;div&gt;&lt;span style="font-size: small;"&gt;&lt;span style="font-family: Arial;"&gt;2&amp;#12289;&amp;#32418;&amp;#33145;&amp;#38182;&amp;#40481;&amp;#34892;&amp;#19994;&amp;#23458;&amp;#25143;&amp;#32467;&amp;#26500;&lt;/span&gt;&lt;/span&gt;&lt;/div&gt;&lt;div&gt;&lt;span style="font-size: small;"&gt;&lt;span style="font-family: Arial;"&gt;3&amp;#12289;&amp;#32418;&amp;#33145;&amp;#38182;&amp;#4048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2418;&amp;#33145;&amp;#38182;&amp;#40481;&amp;#34892;&amp;#19994;&amp;#20379;&amp;#38656;&amp;#24179;&amp;#34913;&amp;#20998;&amp;#26512;&lt;/span&gt;&lt;/span&gt;&lt;/div&gt;&lt;div&gt;&lt;span style="font-size: small;"&gt;&lt;span style="font-family: Arial;"&gt;&amp;#31532;&amp;#20108;&amp;#33410; &amp;#32418;&amp;#33145;&amp;#38182;&amp;#40481;&amp;#20027;&amp;#35201;&amp;#24066;&amp;#22330;&amp;#38656;&amp;#27714;&amp;#20998;&amp;#26512;&lt;/span&gt;&lt;/span&gt;&lt;/div&gt;&lt;div&gt;&lt;span style="font-size: small;"&gt;&lt;span style="font-family: Arial;"&gt;&amp;#19968;&amp;#12289;&amp;#39184;&amp;#39278;&amp;#24066;&amp;#22330;&amp;#38656;&amp;#27714;&amp;#20998;&amp;#26512;&lt;/span&gt;&lt;/span&gt;&lt;/div&gt;&lt;div&gt;&lt;span style="font-size: small;"&gt;&lt;span style="font-family: Arial;"&gt;&amp;#20108;&amp;#12289;&amp;#21307;&amp;#33647;&amp;#24066;&amp;#22330;&amp;#38656;&amp;#27714;&amp;#20998;&amp;#26512;&lt;/span&gt;&lt;/span&gt;&lt;/div&gt;&lt;div&gt;&lt;span style="font-size: small;"&gt;&lt;span style="font-family: Arial;"&gt;&amp;#31532;&amp;#19977;&amp;#33410; &amp;#32418;&amp;#33145;&amp;#38182;&amp;#40481;&amp;#24066;&amp;#22330;&amp;#24212;&amp;#29992;&amp;#21450;&amp;#38656;&amp;#27714;&amp;#39044;&amp;#27979;&lt;/span&gt;&lt;/span&gt;&lt;/div&gt;&lt;div&gt;&lt;span style="font-size: small;"&gt;&lt;span style="font-family: Arial;"&gt;&amp;#19968;&amp;#12289;&amp;#32418;&amp;#33145;&amp;#38182;&amp;#40481;&amp;#24212;&amp;#29992;&amp;#24066;&amp;#22330;&amp;#38656;&amp;#27714;&amp;#29305;&amp;#24449;&amp;#20998;&amp;#26512;&lt;/span&gt;&lt;/span&gt;&lt;/div&gt;&lt;div&gt;&lt;span style="font-size: small;"&gt;&lt;span style="font-family: Arial;"&gt;&amp;#20108;&amp;#12289;&amp;#32418;&amp;#33145;&amp;#38182;&amp;#4048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2418;&amp;#33145;&amp;#38182;&amp;#4048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33145;&amp;#38182;&amp;#4048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18;&amp;#33145;&amp;#38182;&amp;#40481;&amp;#20859;&amp;#27542;&amp;#20135;&amp;#19994;&amp;#38142;&amp;#32467;&amp;#26500;&amp;#20998;&amp;#26512;&lt;/span&gt;&lt;/span&gt;&lt;/div&gt;&lt;div&gt;&lt;span style="font-size: small;"&gt;&lt;span style="font-family: Arial;"&gt;&amp;#19968;&amp;#12289;&amp;#32418;&amp;#33145;&amp;#38182;&amp;#40481;&amp;#20859;&amp;#27542;&amp;#34892;&amp;#19994;&amp;#20135;&amp;#19994;&amp;#38142;&amp;#26500;&amp;#25104;&lt;/span&gt;&lt;/span&gt;&lt;/div&gt;&lt;div&gt;&lt;span style="font-size: small;"&gt;&lt;span style="font-family: Arial;"&gt;&amp;#20108;&amp;#12289;&amp;#32418;&amp;#33145;&amp;#38182;&amp;#4048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2418;&amp;#33145;&amp;#38182;&amp;#4048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2418;&amp;#33145;&amp;#38182;&amp;#40481;&amp;#21152;&amp;#24037;&amp;#34892;&amp;#19994;&amp;#21457;&amp;#23637;&amp;#20998;&amp;#26512;&lt;/span&gt;&lt;/span&gt;&lt;/div&gt;&lt;div&gt;&lt;span style="font-size: small;"&gt;&lt;span style="font-family: Arial;"&gt;&amp;#19968;&amp;#12289;&amp;#32418;&amp;#33145;&amp;#38182;&amp;#40481;&amp;#21152;&amp;#24037;&amp;#24037;&amp;#33402;&amp;#20171;&amp;#32461;&lt;/span&gt;&lt;/span&gt;&lt;/div&gt;&lt;div&gt;&lt;span style="font-size: small;"&gt;&lt;span style="font-family: Arial;"&gt;&amp;#20108;&amp;#12289;&amp;#32418;&amp;#33145;&amp;#38182;&amp;#40481;&amp;#21152;&amp;#24037;&amp;#24066;&amp;#22330;&amp;#35268;&amp;#27169;&amp;#20998;&amp;#26512;&lt;/span&gt;&lt;/span&gt;&lt;/div&gt;&lt;div&gt;&lt;span style="font-size: small;"&gt;&lt;span style="font-family: Arial;"&gt;&amp;#19977;&amp;#12289;&amp;#32418;&amp;#33145;&amp;#38182;&amp;#40481;&amp;#21152;&amp;#24037;&amp;#24066;&amp;#22330;&amp;#21457;&amp;#23637;&amp;#29616;&amp;#29366;&amp;#20998;&amp;#26512;&lt;/span&gt;&lt;/span&gt;&lt;/div&gt;&lt;div&gt;&lt;span style="font-size: small;"&gt;&lt;span style="font-family: Arial;"&gt;&amp;#22235;&amp;#12289;&amp;#32418;&amp;#33145;&amp;#38182;&amp;#40481;&amp;#21152;&amp;#24037;&amp;#20135;&amp;#21697;&amp;#31181;&amp;#31867;&amp;#21450;&amp;#32467;&amp;#26500;&lt;/span&gt;&lt;/span&gt;&lt;/div&gt;&lt;div&gt;&lt;span style="font-size: small;"&gt;&lt;span style="font-family: Arial;"&gt;&amp;#20116;&amp;#12289;&amp;#32418;&amp;#33145;&amp;#38182;&amp;#4048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2418;&amp;#33145;&amp;#38182;&amp;#4048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2418;&amp;#33145;&amp;#38182;&amp;#4048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2418;&amp;#33145;&amp;#38182;&amp;#4048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2418;&amp;#33145;&amp;#38182;&amp;#40481;&amp;#22312;&amp;#39184;&amp;#39278;&amp;#24066;&amp;#22330;&amp;#20215;&amp;#26684;&amp;#20998;&amp;#26512;&lt;/span&gt;&lt;/span&gt;&lt;/div&gt;&lt;div&gt;&lt;span style="font-size: small;"&gt;&lt;span style="font-family: Arial;"&gt;3&amp;#12289;&amp;#32418;&amp;#33145;&amp;#38182;&amp;#4048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2418;&amp;#33145;&amp;#38182;&amp;#40481;&amp;#22312;&amp;#21307;&amp;#33647;&amp;#24066;&amp;#22330;&amp;#20215;&amp;#26684;&amp;#20998;&amp;#26512;&lt;/span&gt;&lt;/span&gt;&lt;/div&gt;&lt;div&gt;&lt;span style="font-size: small;"&gt;&lt;span style="font-family: Arial;"&gt;3&amp;#12289;&amp;#32418;&amp;#33145;&amp;#38182;&amp;#4048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2418;&amp;#33145;&amp;#38182;&amp;#40481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5266;&amp;#36175;&amp;#21160;&amp;#2928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18;&amp;#33145;&amp;#38182;&amp;#40481;&amp;#22312;&amp;#35266;&amp;#36175;&amp;#21160;&amp;#29289;&amp;#24066;&amp;#22330;&amp;#20215;&amp;#26684;&amp;#20998;&amp;#26512;&lt;/span&gt;&lt;/span&gt;&lt;/div&gt;&lt;div&gt;&lt;span style="font-size: small;"&gt;&lt;span style="font-family: Arial;"&gt;2&amp;#12289;&amp;#32418;&amp;#33145;&amp;#38182;&amp;#40481;&amp;#22312;&amp;#35266;&amp;#36175;&amp;#21160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2418;&amp;#33145;&amp;#38182;&amp;#4048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418;&amp;#33145;&amp;#38182;&amp;#4048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418;&amp;#33145;&amp;#38182;&amp;#4048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21326;&amp;#19996;&amp;#22320;&amp;#21306;&amp;#32418;&amp;#33145;&amp;#38182;&amp;#4048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2418;&amp;#33145;&amp;#38182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2418;&amp;#33145;&amp;#38182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21326;&amp;#20013;&amp;#22320;&amp;#21306;&amp;#32418;&amp;#33145;&amp;#38182;&amp;#4048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2418;&amp;#33145;&amp;#38182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2418;&amp;#33145;&amp;#38182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21326;&amp;#21335;&amp;#22320;&amp;#21306;&amp;#32418;&amp;#33145;&amp;#38182;&amp;#4048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2418;&amp;#33145;&amp;#38182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2418;&amp;#33145;&amp;#38182;&amp;#4048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35199;&amp;#21335;&amp;#22320;&amp;#21306;&amp;#32418;&amp;#33145;&amp;#38182;&amp;#4048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2418;&amp;#33145;&amp;#38182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2418;&amp;#33145;&amp;#38182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19996;&amp;#21271;&amp;#22320;&amp;#21306;&amp;#32418;&amp;#33145;&amp;#38182;&amp;#4048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2418;&amp;#33145;&amp;#38182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2418;&amp;#33145;&amp;#38182;&amp;#40481;&amp;#20859;&amp;#27542;&amp;#20135;&amp;#19994;&amp;#21457;&amp;#23637;&amp;#21069;&amp;#26223;&amp;#21450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21326;&amp;#21271;&amp;#22320;&amp;#21306;&amp;#32418;&amp;#33145;&amp;#38182;&amp;#4048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2418;&amp;#33145;&amp;#38182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2418;&amp;#33145;&amp;#38182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2418;&amp;#33145;&amp;#38182;&amp;#40481;&amp;#36164;&amp;#28304;&amp;#20248;&amp;#21183;&amp;#20998;&amp;#26512;&lt;/span&gt;&lt;/span&gt;&lt;/div&gt;&lt;div&gt;&lt;span style="font-size: small;"&gt;&lt;span style="font-family: Arial;"&gt;2&amp;#12289;&amp;#35199;&amp;#21271;&amp;#22320;&amp;#21306;&amp;#32418;&amp;#33145;&amp;#38182;&amp;#40481;&amp;#20859;&amp;#27542;&amp;#31181;&amp;#31867;&amp;#20998;&amp;#26512;&lt;/span&gt;&lt;/span&gt;&lt;/div&gt;&lt;div&gt;&lt;span style="font-size: small;"&gt;&lt;span style="font-family: Arial;"&gt;3&amp;#12289;&amp;#35199;&amp;#21271;&amp;#22320;&amp;#21306;&amp;#32418;&amp;#33145;&amp;#38182;&amp;#40481;&amp;#20859;&amp;#27542;&amp;#35268;&amp;#27169;&amp;#20998;&amp;#26512;&lt;/span&gt;&lt;/span&gt;&lt;/div&gt;&lt;div&gt;&lt;span style="font-size: small;"&gt;&lt;span style="font-family: Arial;"&gt;4&amp;#12289;&amp;#35199;&amp;#21271;&amp;#22320;&amp;#21306;&amp;#32418;&amp;#33145;&amp;#38182;&amp;#4048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2418;&amp;#33145;&amp;#38182;&amp;#4048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2418;&amp;#33145;&amp;#38182;&amp;#4048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418;&amp;#33145;&amp;#38182;&amp;#4048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33145;&amp;#38182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33145;&amp;#38182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33145;&amp;#38182;&amp;#40481;&amp;#20859;&amp;#27542;&amp;#34892;&amp;#19994;SWOT&amp;#20998;&amp;#26512;&lt;/span&gt;&lt;/span&gt;&lt;/div&gt;&lt;div&gt;&lt;span style="font-size: small;"&gt;&lt;span style="font-family: Arial;"&gt;1&amp;#12289;&amp;#32418;&amp;#33145;&amp;#38182;&amp;#40481;&amp;#20859;&amp;#27542;&amp;#34892;&amp;#19994;&amp;#20248;&amp;#21183;&amp;#20998;&amp;#26512;&lt;/span&gt;&lt;/span&gt;&lt;/div&gt;&lt;div&gt;&lt;span style="font-size: small;"&gt;&lt;span style="font-family: Arial;"&gt;2&amp;#12289;&amp;#32418;&amp;#33145;&amp;#38182;&amp;#40481;&amp;#20859;&amp;#27542;&amp;#34892;&amp;#19994;&amp;#21155;&amp;#21183;&amp;#20998;&amp;#26512;&lt;/span&gt;&lt;/span&gt;&lt;/div&gt;&lt;div&gt;&lt;span style="font-size: small;"&gt;&lt;span style="font-family: Arial;"&gt;3&amp;#12289;&amp;#32418;&amp;#33145;&amp;#38182;&amp;#40481;&amp;#20859;&amp;#27542;&amp;#34892;&amp;#19994;&amp;#26426;&amp;#20250;&amp;#20998;&amp;#26512;&lt;/span&gt;&lt;/span&gt;&lt;/div&gt;&lt;div&gt;&lt;span style="font-size: small;"&gt;&lt;span style="font-family: Arial;"&gt;4&amp;#12289;&amp;#32418;&amp;#33145;&amp;#38182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2418;&amp;#33145;&amp;#38182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2418;&amp;#33145;&amp;#38182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2418;&amp;#33145;&amp;#38182;&amp;#4048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418;&amp;#33145;&amp;#38182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2418;&amp;#33145;&amp;#38182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2418;&amp;#33145;&amp;#38182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33145;&amp;#38182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33145;&amp;#38182;&amp;#40481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4191;&amp;#35199;&amp;#37117;&amp;#23433;&amp;#40511;&amp;#2350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271;&amp;#26149;&amp;#29734;&amp;#36798;&amp;#21160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32418;&amp;#33145;&amp;#38182;&amp;#4048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2418;&amp;#33145;&amp;#38182;&amp;#40481;&amp;#20859;&amp;#27542;&amp;#34892;&amp;#19994;&amp;#25237;&amp;#36164;&amp;#29305;&amp;#24615;&amp;#20998;&amp;#26512;&lt;/span&gt;&lt;/span&gt;&lt;/div&gt;&lt;div&gt;&lt;span style="font-size: small;"&gt;&lt;span style="font-family: Arial;"&gt;&amp;#19968;&amp;#12289;&amp;#32418;&amp;#33145;&amp;#38182;&amp;#40481;&amp;#20859;&amp;#27542;&amp;#34892;&amp;#19994;&amp;#36827;&amp;#20837;&amp;#22721;&amp;#22418;&amp;#20998;&amp;#26512;&lt;/span&gt;&lt;/span&gt;&lt;/div&gt;&lt;div&gt;&lt;span style="font-size: small;"&gt;&lt;span style="font-family: Arial;"&gt;&amp;#20108;&amp;#12289;&amp;#32418;&amp;#33145;&amp;#38182;&amp;#40481;&amp;#20859;&amp;#27542;&amp;#34892;&amp;#19994;&amp;#30408;&amp;#21033;&amp;#22240;&amp;#32032;&amp;#20998;&amp;#26512;&lt;/span&gt;&lt;/span&gt;&lt;/div&gt;&lt;div&gt;&lt;span style="font-size: small;"&gt;&lt;span style="font-family: Arial;"&gt;&amp;#19977;&amp;#12289;&amp;#32418;&amp;#33145;&amp;#38182;&amp;#4048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2418;&amp;#33145;&amp;#38182;&amp;#4048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2418;&amp;#33145;&amp;#38182;&amp;#4048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2418;&amp;#33145;&amp;#38182;&amp;#4048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2418;&amp;#33145;&amp;#38182;&amp;#4048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2418;&amp;#33145;&amp;#38182;&amp;#4048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2418;&amp;#33145;&amp;#38182;&amp;#4048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2418;&amp;#33145;&amp;#38182;&amp;#40481;&amp;#20135;&amp;#37327;&amp;#39044;&amp;#27979;&lt;/span&gt;&lt;/span&gt;&lt;/div&gt;&lt;div&gt;&lt;span style="font-size: small;"&gt;&lt;span style="font-family: Arial;"&gt;3&amp;#12289;2022-2028&amp;#24180;&amp;#32418;&amp;#33145;&amp;#38182;&amp;#40481;&amp;#30456;&amp;#20851;&amp;#20135;&amp;#21697;&amp;#32467;&amp;#26500;&amp;#39044;&amp;#27979;&lt;/span&gt;&lt;/span&gt;&lt;/div&gt;&lt;div&gt;&lt;span style="font-size: small;"&gt;&lt;span style="font-family: Arial;"&gt;&amp;#31532;&amp;#20116;&amp;#33410; &amp;#32418;&amp;#33145;&amp;#38182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3145;&amp;#38182;&amp;#4048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2418;&amp;#33145;&amp;#38182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18;&amp;#33145;&amp;#38182;&amp;#40481;&amp;#20859;&amp;#27542;&amp;#21697;&amp;#29260;&amp;#30340;&amp;#25112;&amp;#30053;&amp;#24605;&amp;#32771;&lt;/span&gt;&lt;/span&gt;&lt;/div&gt;&lt;div&gt;&lt;span style="font-size: small;"&gt;&lt;span style="font-family: Arial;"&gt;&amp;#19968;&amp;#12289;&amp;#32418;&amp;#33145;&amp;#38182;&amp;#40481;&amp;#20859;&amp;#27542;&amp;#21697;&amp;#29260;&amp;#30340;&amp;#37325;&amp;#35201;&amp;#24615;&lt;/span&gt;&lt;/span&gt;&lt;/div&gt;&lt;div&gt;&lt;span style="font-size: small;"&gt;&lt;span style="font-family: Arial;"&gt;&amp;#20108;&amp;#12289;&amp;#32418;&amp;#33145;&amp;#38182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418;&amp;#33145;&amp;#38182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33145;&amp;#38182;&amp;#40481;&amp;#20859;&amp;#27542;&amp;#20225;&amp;#19994;&amp;#30340;&amp;#21697;&amp;#29260;&amp;#25112;&amp;#30053;&lt;/span&gt;&lt;/span&gt;&lt;/div&gt;&lt;div&gt;&lt;span style="font-size: small;"&gt;&lt;span style="font-family: Arial;"&gt;&amp;#20116;&amp;#12289;&amp;#32418;&amp;#33145;&amp;#38182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33145;&amp;#38182;&amp;#40481;&amp;#20859;&amp;#27542;&amp;#32463;&amp;#33829;&amp;#31574;&amp;#30053;&amp;#20998;&amp;#26512;&lt;/span&gt;&lt;/span&gt;&lt;/div&gt;&lt;div&gt;&lt;span style="font-size: small;"&gt;&lt;span style="font-family: Arial;"&gt;&amp;#19968;&amp;#12289;&amp;#32418;&amp;#33145;&amp;#38182;&amp;#40481;&amp;#20859;&amp;#27542;&amp;#24066;&amp;#22330;&amp;#32454;&amp;#20998;&amp;#31574;&amp;#30053;&lt;/span&gt;&lt;/span&gt;&lt;/div&gt;&lt;div&gt;&lt;span style="font-size: small;"&gt;&lt;span style="font-family: Arial;"&gt;&amp;#20108;&amp;#12289;&amp;#32418;&amp;#33145;&amp;#38182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33145;&amp;#38182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2418;&amp;#33145;&amp;#38182;&amp;#4048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2418;&amp;#33145;&amp;#38182;&amp;#4048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2418;&amp;#33145;&amp;#38182;&amp;#4048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2418;&amp;#33145;&amp;#38182;&amp;#4048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3145;&amp;#38182;&amp;#4048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2418;&amp;#33145;&amp;#38182;&amp;#40481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2418;&amp;#33145;&amp;#38182;&amp;#4048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2418;&amp;#33145;&amp;#38182;&amp;#40481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020;&amp;#24202;&amp;#24212;&amp;#29992;&amp;#24066;&amp;#22330;&amp;#23545;&amp;#32418;&amp;#33145;&amp;#38182;&amp;#40481;&amp;#30340;&amp;#38656;&amp;#27714;&amp;#20998;&amp;#26512;&lt;/span&gt;&lt;/span&gt;&lt;/div&gt;&lt;div&gt;&lt;span style="font-size: small;"&gt;&lt;span style="font-family: Arial;"&gt;&amp;#22270;&amp;#34920;&amp;#65306;2022-2028&amp;#24180;&amp;#32418;&amp;#33145;&amp;#38182;&amp;#40481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2418;&amp;#33145;&amp;#38182;&amp;#40481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2418;&amp;#33145;&amp;#38182;&amp;#40481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2418;&amp;#33145;&amp;#38182;&amp;#4048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2418;&amp;#33145;&amp;#38182;&amp;#40481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2418;&amp;#33145;&amp;#38182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33145;&amp;#38182;&amp;#40481;&amp;#20135;&amp;#37327;&amp;#39044;&amp;#27979;&lt;/span&gt;&lt;/span&gt;&lt;/div&gt;&lt;div&gt;&lt;span style="font-size: small;"&gt;&lt;span style="font-family: Arial;"&gt;&amp;#22270;&amp;#34920;&amp;#65306;2022-2028&amp;#24180;&amp;#32418;&amp;#33145;&amp;#38182;&amp;#4048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4.html"&gt;http://www.cction.com/report/202205/28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